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Ы АУДИ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трахов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юрид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82"/>
        <w:gridCol w:w="1053"/>
        <w:gridCol w:w="1598"/>
        <w:gridCol w:w="10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вопросы аудиторных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Т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sz w:val="22"/>
                <w:szCs w:val="22"/>
                <w:u w:val="single"/>
              </w:rPr>
              <w:t>Тема № 1:</w:t>
            </w:r>
            <w:r>
              <w:rPr>
                <w:sz w:val="22"/>
                <w:szCs w:val="22"/>
              </w:rPr>
              <w:t xml:space="preserve"> Введение в дисциплину «Страховое право»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 № 2:</w:t>
            </w:r>
            <w:r>
              <w:rPr>
                <w:sz w:val="22"/>
                <w:szCs w:val="22"/>
              </w:rPr>
              <w:t xml:space="preserve"> Общая характеристика страхового прав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страхового права и его место в системе права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тегории «страхование», «страховая деятельность» и «страховое обязательство»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чники страхового пра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sz w:val="22"/>
                <w:szCs w:val="22"/>
                <w:u w:val="single"/>
              </w:rPr>
              <w:t>Тема № 3</w:t>
            </w:r>
            <w:r>
              <w:rPr>
                <w:sz w:val="22"/>
                <w:szCs w:val="22"/>
              </w:rPr>
              <w:t>: Структура, элементы и виды страховых правоотно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 № 4:</w:t>
            </w:r>
            <w:r>
              <w:rPr>
                <w:sz w:val="22"/>
                <w:szCs w:val="22"/>
              </w:rPr>
              <w:t xml:space="preserve"> Правовой режим имущества страхо-в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и виды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овой режим капиталов, страховых резервов и фон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читать амортизацию объекта основного средства страховой организации линейным способ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читать амортизацию объекта основного средства страховой организации линейным способ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 № 5</w:t>
            </w:r>
            <w:r>
              <w:rPr>
                <w:sz w:val="22"/>
                <w:szCs w:val="22"/>
              </w:rPr>
              <w:t>: Основания возникновения страховых право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говор как основание возникновения страхового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Иные формы договорного основания возникновения страхового обяз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заключения договора страх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 № 6:</w:t>
            </w:r>
            <w:r>
              <w:rPr>
                <w:sz w:val="22"/>
                <w:szCs w:val="22"/>
              </w:rPr>
              <w:t xml:space="preserve"> Договор страхования как право-отнош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оговор страхования в системе обязательственных право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орма и содержание договора страх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Гражданско-правовые санкции за нарушение условий договора страховани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договора страхования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работка вопроса возможности заключения договора страхования между страхователем и страховщиком, находящимися на расстоя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 № 7</w:t>
            </w:r>
            <w:r>
              <w:rPr>
                <w:sz w:val="22"/>
                <w:szCs w:val="22"/>
              </w:rPr>
              <w:t>: Личное страх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собенности и виды договоров личного страх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трахование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трахование от несчастных случа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трахование пассажи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Другие виды личного страховани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договора страхования жизни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договора страхования от несчастных случае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sz w:val="22"/>
                <w:szCs w:val="22"/>
                <w:u w:val="single"/>
              </w:rPr>
              <w:t>Тема № 8:</w:t>
            </w:r>
            <w:r>
              <w:rPr>
                <w:sz w:val="22"/>
                <w:szCs w:val="22"/>
              </w:rPr>
              <w:t xml:space="preserve"> Имущественное страх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ификация видов имущества. Особенности организации страх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трахование имущества промышленных предприятий, учреждений,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мущество сельскохозяйственных предприятий и события страх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Страхование имуществ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Оценка стро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ы расчёта тарифов имущественного страх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ология исчисления ставок страховых платежей по страхованию основных и оборотных фондов пред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ология исчисления платежей по страхованию сельскохозяйственных культ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етодология страхования грузов и перевозки груз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Методология исчисления платежей по страхованию животных в общественных хозяйст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одология тарификации страхования имущества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сновные условия страхования имущества граждан, занимающихся индивидуальной трудовой деятель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тоды определения ущерба и страхового во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пределение ущерба и страхового возмещения по страхованию сельскохозяйственных культ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бщие принципы определения ущерба при гибели и повреждении урож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Методология определения ущерба и страхового возмещения по страхованию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Методология определения ущерба и страхового возмещения по страхованию строений и другого имущества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удебных прецед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ма № 9</w:t>
            </w:r>
            <w:r>
              <w:rPr>
                <w:sz w:val="22"/>
                <w:szCs w:val="22"/>
              </w:rPr>
              <w:t>: Страхование предпринимательск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и виды страхования предпринимательского р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ахование финансовых рис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аховые интересы, подлежащие страх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ахование банковских рис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удебная практик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судебных прецед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sz w:val="22"/>
                <w:szCs w:val="22"/>
                <w:u w:val="single"/>
              </w:rPr>
              <w:t>Тема № 10:</w:t>
            </w:r>
            <w:r>
              <w:rPr>
                <w:sz w:val="22"/>
                <w:szCs w:val="22"/>
              </w:rPr>
              <w:t xml:space="preserve"> Страхование ответ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нятие страхования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язательное и добровольное страхование ответственности за причинение вре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трахование ответственности судовладельцев, владельцев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трахование ответственности за вред, причинённый деятельностью, создающей повышенную 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Экологическое страхова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ые виды страхования ответственност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удебных прецед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учения дисциплины «Страховое прав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чё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9:00Z</dcterms:created>
  <dc:creator>Admin</dc:creator>
  <dc:description/>
  <cp:keywords/>
  <dc:language>en-US</dc:language>
  <cp:lastModifiedBy>Admin</cp:lastModifiedBy>
  <dcterms:modified xsi:type="dcterms:W3CDTF">2011-04-06T11:40:00Z</dcterms:modified>
  <cp:revision>1</cp:revision>
  <dc:subject/>
  <dc:title>ПЛАНЫ АУДИТОРНЫХ ЗАНЯТИЙ</dc:title>
</cp:coreProperties>
</file>