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ind w:left="57" w:right="-82" w:firstLine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ТИЧЕСКИЙ  ПЛАН</w:t>
      </w:r>
    </w:p>
    <w:p>
      <w:pPr>
        <w:pStyle w:val="TextBody"/>
        <w:tabs>
          <w:tab w:val="clear" w:pos="708"/>
          <w:tab w:val="left" w:pos="2694" w:leader="none"/>
        </w:tabs>
        <w:ind w:left="57" w:right="-82" w:firstLine="85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нятий по дисциплине «Страховое право» </w:t>
      </w:r>
    </w:p>
    <w:p>
      <w:pPr>
        <w:pStyle w:val="TextBody"/>
        <w:tabs>
          <w:tab w:val="clear" w:pos="708"/>
          <w:tab w:val="left" w:pos="2694" w:leader="none"/>
        </w:tabs>
        <w:ind w:left="57" w:right="-82" w:firstLine="851"/>
        <w:rPr>
          <w:b/>
          <w:b/>
          <w:bCs/>
          <w:sz w:val="28"/>
        </w:rPr>
      </w:pPr>
      <w:r>
        <w:rPr>
          <w:b/>
          <w:bCs/>
          <w:sz w:val="28"/>
        </w:rPr>
        <w:t>для студентов очного отделения  (по направлению 521400)</w:t>
      </w:r>
    </w:p>
    <w:p>
      <w:pPr>
        <w:pStyle w:val="TextBody"/>
        <w:tabs>
          <w:tab w:val="clear" w:pos="708"/>
          <w:tab w:val="left" w:pos="2694" w:leader="none"/>
        </w:tabs>
        <w:ind w:left="57" w:right="-82" w:firstLine="85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4"/>
        <w:gridCol w:w="547"/>
        <w:gridCol w:w="720"/>
        <w:gridCol w:w="637"/>
        <w:gridCol w:w="691"/>
        <w:gridCol w:w="691"/>
        <w:gridCol w:w="691"/>
        <w:gridCol w:w="691"/>
        <w:gridCol w:w="919"/>
        <w:gridCol w:w="16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  <w:t>Наименование разделов и тем курса. Виды занятий, их наименование (семинары, дискуссии, практические и лабораторные занятия).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  <w:t>Зачеты, экзамены. Распределение учебного времени по семестр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ind w:left="-101" w:right="-144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ind w:left="-101" w:hanging="0"/>
              <w:rPr>
                <w:sz w:val="20"/>
              </w:rPr>
            </w:pPr>
            <w:r>
              <w:rPr>
                <w:sz w:val="20"/>
              </w:rPr>
              <w:t>Час     на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ind w:left="-101" w:hanging="0"/>
              <w:rPr>
                <w:sz w:val="20"/>
              </w:rPr>
            </w:pPr>
            <w:r>
              <w:rPr>
                <w:sz w:val="20"/>
              </w:rPr>
              <w:t>Дис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цип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ind w:left="-101" w:hanging="0"/>
              <w:rPr>
                <w:sz w:val="20"/>
              </w:rPr>
            </w:pPr>
            <w:r>
              <w:rPr>
                <w:sz w:val="20"/>
              </w:rPr>
              <w:t>л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  <w:t>Всего уч.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  <w:t>Час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Семи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на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  <w:t>Практичес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  <w:t>кие заня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  <w:t>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  <w:t>аль-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  <w:t>ные заня-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  <w:t>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  <w:t>См. рабо-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  <w:t>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ind w:right="-167" w:hanging="0"/>
              <w:jc w:val="left"/>
              <w:rPr>
                <w:sz w:val="20"/>
              </w:rPr>
            </w:pPr>
            <w:r>
              <w:rPr>
                <w:sz w:val="20"/>
              </w:rPr>
              <w:t>Использование ТСО, средств нагляд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  <w:t>Методолог. указания по месту занятия, интервалы между ними, делению на подгруппы  и др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0"/>
              </w:rPr>
              <w:t>Тема № 1: Введение в дисциплину «Страховое право»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 2: Общая характеристика страхового права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0"/>
              </w:rPr>
              <w:t>Тема № 3: Структура, элементы и виды страховых правоотношений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0"/>
              </w:rPr>
              <w:t>Тема № 4: Правовой режим имущества страховой организации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sz w:val="20"/>
              </w:rPr>
              <w:t>Тема № 5: Основания возникновения страховых правоотношений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0"/>
              </w:rPr>
              <w:t>Тема № 6: Договор страхования как правоотношение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 7: Личное страхование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0"/>
              </w:rPr>
              <w:t>Тема № 8: Имущественное страхование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 9: Страхование предпри-нимательского риска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0"/>
              </w:rPr>
              <w:t>Тема № 10: Страхование ответственности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сультац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чё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за учебный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694" w:leader="none"/>
        </w:tabs>
        <w:ind w:left="57" w:right="-82" w:firstLine="8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ТИЧЕСКИЙ  ПЛАН</w:t>
      </w:r>
    </w:p>
    <w:p>
      <w:pPr>
        <w:pStyle w:val="TextBody"/>
        <w:tabs>
          <w:tab w:val="clear" w:pos="708"/>
          <w:tab w:val="left" w:pos="2694" w:leader="none"/>
        </w:tabs>
        <w:ind w:left="57" w:right="-82" w:firstLine="85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нятий по дисциплине «Страховое право» </w:t>
      </w:r>
    </w:p>
    <w:p>
      <w:pPr>
        <w:pStyle w:val="TextBody"/>
        <w:tabs>
          <w:tab w:val="clear" w:pos="708"/>
          <w:tab w:val="left" w:pos="2694" w:leader="none"/>
        </w:tabs>
        <w:ind w:left="57" w:right="-82" w:firstLine="851"/>
        <w:rPr>
          <w:b/>
          <w:b/>
          <w:bCs/>
          <w:sz w:val="28"/>
        </w:rPr>
      </w:pPr>
      <w:r>
        <w:rPr>
          <w:b/>
          <w:bCs/>
          <w:sz w:val="28"/>
        </w:rPr>
        <w:t>для студентов заочного отделения  (по направлению 521400)</w:t>
      </w:r>
    </w:p>
    <w:p>
      <w:pPr>
        <w:pStyle w:val="TextBody"/>
        <w:tabs>
          <w:tab w:val="clear" w:pos="708"/>
          <w:tab w:val="left" w:pos="2694" w:leader="none"/>
        </w:tabs>
        <w:ind w:left="57" w:right="-82"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2694" w:leader="none"/>
        </w:tabs>
        <w:ind w:left="57" w:right="-82" w:firstLine="85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4"/>
        <w:gridCol w:w="547"/>
        <w:gridCol w:w="720"/>
        <w:gridCol w:w="637"/>
        <w:gridCol w:w="691"/>
        <w:gridCol w:w="691"/>
        <w:gridCol w:w="691"/>
        <w:gridCol w:w="691"/>
        <w:gridCol w:w="919"/>
        <w:gridCol w:w="16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  <w:t>Наименование разделов и тем курса. Виды занятий, их наименование (семинары, дискуссии, практические и лабораторные занятия).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  <w:t>Зачеты, экзамены. Распределение учебного времени по семестр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ind w:left="-101" w:right="-144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ind w:left="-101" w:hanging="0"/>
              <w:rPr>
                <w:sz w:val="20"/>
              </w:rPr>
            </w:pPr>
            <w:r>
              <w:rPr>
                <w:sz w:val="20"/>
              </w:rPr>
              <w:t>Час     на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ind w:left="-101" w:hanging="0"/>
              <w:rPr>
                <w:sz w:val="20"/>
              </w:rPr>
            </w:pPr>
            <w:r>
              <w:rPr>
                <w:sz w:val="20"/>
              </w:rPr>
              <w:t>дис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цип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ind w:left="-101" w:hanging="0"/>
              <w:rPr>
                <w:sz w:val="20"/>
              </w:rPr>
            </w:pPr>
            <w:r>
              <w:rPr>
                <w:sz w:val="20"/>
              </w:rPr>
              <w:t>л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  <w:t>Всего уч.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  <w:t>час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Лек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Семи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на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  <w:t>Практичес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  <w:t>кие заня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  <w:t>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  <w:t>Индивиду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  <w:t>аль-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  <w:t>ные заня-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  <w:t>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  <w:t>См. рабо-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  <w:t>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ind w:right="-167" w:hanging="0"/>
              <w:jc w:val="left"/>
              <w:rPr>
                <w:sz w:val="20"/>
              </w:rPr>
            </w:pPr>
            <w:r>
              <w:rPr>
                <w:sz w:val="20"/>
              </w:rPr>
              <w:t>Использование ТСО, средств нагляд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  <w:t>Методолог. указания по месту занятия, интервалы между ними, делению на подгруппы  и др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0"/>
              </w:rPr>
              <w:t>Тема № 1: Введение в дисциплину «Страховое право»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 2: Общая характеристика страхового права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0"/>
              </w:rPr>
              <w:t>Тема № 3: Структура, элементы и виды страховых правоотношений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0"/>
              </w:rPr>
              <w:t>Тема № 4: Правовой режим имущества страховой организации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sz w:val="20"/>
              </w:rPr>
              <w:t>Тема № 5: Основания возникновения страховых правоотношений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0"/>
              </w:rPr>
              <w:t>Тема № 6: Договор страхования как правоотношение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 7: Личное страхование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0"/>
              </w:rPr>
              <w:t>Тема № 8: Имущественное страхование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 9: Страхование предпри-нимательского риска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0"/>
              </w:rPr>
              <w:t>Тема № 10: Страхование ответственности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сультац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чё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за учебный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37:00Z</dcterms:created>
  <dc:creator>Admin</dc:creator>
  <dc:description/>
  <cp:keywords/>
  <dc:language>en-US</dc:language>
  <cp:lastModifiedBy>Admin</cp:lastModifiedBy>
  <dcterms:modified xsi:type="dcterms:W3CDTF">2011-04-06T11:38:00Z</dcterms:modified>
  <cp:revision>1</cp:revision>
  <dc:subject/>
  <dc:title>ТЕМАТИЧЕСКИЙ  ПЛАН</dc:title>
</cp:coreProperties>
</file>